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8905</wp:posOffset>
                </wp:positionH>
                <wp:positionV relativeFrom="paragraph">
                  <wp:posOffset>-360680</wp:posOffset>
                </wp:positionV>
                <wp:extent cx="247777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Inserir logo da Empre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36.7pt;mso-wrap-distance-left:9.05pt;mso-wrap-distance-right:9.05pt;mso-wrap-distance-top:0pt;mso-wrap-distance-bottom:0pt;margin-top:-28.4pt;mso-position-vertical-relative:text;margin-left:3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Inserir logo da Emp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3051"/>
        <w:gridCol w:w="5173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Data de Emissã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___/___/____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ORDEM DE SERVIÇ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SEGURANÇA E SAÚDE DO TRABALHO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Responsável pela apresentação da Ordem de Serviço: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Função: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color w:val="FF0000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>Pela presente Ordem de serviço, objetivamos informar os trabalhadores que executam suas atividades laborais nesse setor, conforme estabelece a NR-1, item 1.7, sobre as condições de segurança e saúde às quais estão expostos, como medida preventiva e ,tendo como parâmetro os agentes físicos, químicos, e biológicos citados na NR-9 - Programa de Prevenção de Riscos Ambientais(Lei nº 6514 de 22/12/1977,Portaria nº 3214 de 08/06/1978), bem como os procedimentos de aplicação da NR-6  - Equipamento de Proteção Individual – EPI , NR-17 – Ergonomia , de forma a padronizar comportamentos para prevenir acidentes e/ou doenças ocupacionai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Nome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Código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Setor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Função</w:t>
            </w:r>
            <w:r>
              <w:rPr>
                <w:rFonts w:cs="Arial" w:ascii="Arial" w:hAnsi="Arial"/>
                <w:sz w:val="22"/>
              </w:rPr>
              <w:t>: Arquiteto</w:t>
            </w:r>
          </w:p>
        </w:tc>
      </w:tr>
      <w:tr>
        <w:trPr/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tividades</w:t>
            </w:r>
          </w:p>
          <w:p>
            <w:pPr>
              <w:pStyle w:val="TextBody"/>
              <w:rPr/>
            </w:pPr>
            <w:r>
              <w:rPr/>
              <w:t>Responsável pelo projeto, supervisão e execução de obras de arquitetura. Controla e desenha do espaço habitado, como o urbanismo, o paisagismo, e diversas formas de design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quipamentos de Proteção Individual(EPI)Necessários e/ou Utiliza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ace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ta  de seguranç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Óculos de Proteçã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forme Comple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tetor Auricular (em ambientes ruidoso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400" w:hRule="atLeast"/>
        </w:trPr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edidas Preventivas para os Risc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transite pela obra sem capacete e calçado de seguranç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e seus EPIs apenas para a finalidade a que se destinam e mantenha-os sob sua guarda e conservação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serve atentamente o meio ambiente do trabalho ao circular na obra, e corrija as condições, inseguras encontradas, imediatamente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000000"/>
              </w:rPr>
              <w:t>Não ultrapasse a barreira (cancela) de segurança sem o elevador esteja no seu pavimento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FF0000"/>
              </w:rPr>
              <w:t>Treinamento para execução das tarefas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FF0000"/>
              </w:rPr>
              <w:t>Não execute nenhum tipo de tarefa ou exerça atividade para a qual não foi treinado, autorizado e não está habilitado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rientações de Segurança do Trabal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eje, coordene e controle a execução da tarefa, determinando o processo mais seguro a ser dotado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una sua equipe antes do início de cada tarefa e informe os riscos inerentes à sua execução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scalize e exija, permanentemente, o uso do EPI apropriado 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alise, imediatamente, os trabalhos em andamento que sujeitem o trabalhador a grave e iminente risco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permita que andaimes suspensos mecânicos sejam operados por apenas um trabalhador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ole imediatamente o local onde tenha ocorrido acidente grave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onheça sempre as regras de segurança do setor onde você trabalha e do canteiro de obras em geral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onheça o manejo dos extintores e demais dispositivos de combate ao fogo, existentes em seu local de trabalho. Você pode ter a necessidade de usá-los algum dia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jc w:val="both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ebi treinamento de segurança e saúde no trabalho, bem com todos os equipamentos de proteção individual para neutralizar a ação dos agentes nocivos presentes no meu ambiente de trabalh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ei cobrado, pelo não cumprimento ao disposto nesta ordem de serviço, estando sujeito às penas de lei, que vão desde a advertência e suspensão até demissão por justa causa.</w:t>
            </w:r>
          </w:p>
          <w:p>
            <w:pPr>
              <w:pStyle w:val="Recuodecorpodetexto3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Recuodecorpodetexto3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Recuodecorpodetexto3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Recuodecorpodetexto3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Recuodecorpodetexto3"/>
              <w:jc w:val="center"/>
              <w:rPr>
                <w:sz w:val="20"/>
              </w:rPr>
            </w:pPr>
            <w:r>
              <w:rPr>
                <w:sz w:val="20"/>
              </w:rPr>
              <w:t>Rio de Janeiro , ____ de _______________ de ______</w:t>
            </w:r>
          </w:p>
          <w:p>
            <w:pPr>
              <w:pStyle w:val="Recuodecorpodetexto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cuodecorpodetexto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cuodecorpodetexto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u w:val="single"/>
              </w:rPr>
            </w:pPr>
            <w:r>
              <w:rPr>
                <w:rFonts w:cs="Arial" w:ascii="Arial" w:hAnsi="Arial"/>
              </w:rPr>
              <w:t>Assinatura do Empregado</w:t>
            </w:r>
          </w:p>
          <w:p>
            <w:pPr>
              <w:pStyle w:val="Normal"/>
              <w:ind w:firstLine="1701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1134" w:hanging="283"/>
    </w:pPr>
    <w:rPr>
      <w:rFonts w:ascii="Arial" w:hAnsi="Arial" w:cs="Arial"/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3:54:00Z</dcterms:created>
  <dc:creator>susana</dc:creator>
  <dc:description/>
  <cp:keywords/>
  <dc:language>en-US</dc:language>
  <cp:lastModifiedBy>Will</cp:lastModifiedBy>
  <cp:lastPrinted>2011-01-11T12:08:00Z</cp:lastPrinted>
  <dcterms:modified xsi:type="dcterms:W3CDTF">2011-08-08T13:54:00Z</dcterms:modified>
  <cp:revision>2</cp:revision>
  <dc:subject/>
  <dc:title>Data de Emissão:</dc:title>
</cp:coreProperties>
</file>