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8905</wp:posOffset>
                </wp:positionH>
                <wp:positionV relativeFrom="paragraph">
                  <wp:posOffset>-360680</wp:posOffset>
                </wp:positionV>
                <wp:extent cx="24777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Inserir logo da E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6.7pt;mso-wrap-distance-left:9.05pt;mso-wrap-distance-right:9.05pt;mso-wrap-distance-top:0pt;mso-wrap-distance-bottom:0pt;margin-top:-28.4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Inserir logo da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3051"/>
        <w:gridCol w:w="517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Data de Emissã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___/___/____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ORDEM DE SERVI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SEGURANÇA E SAÚDE DO TRABALH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Responsável pela apresentação da Ordem de Serviço: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Função: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Pela presente Ordem de serviço, objetivamos informar os trabalhadores que executam suas atividades laborais nesse setor, conforme estabelece a NR-1, item 1.7, sobre as condições de segurança e saúde às quais estão expostos, como medida preventiva e ,tendo como parâmetro os agentes físicos, químicos, e biológicos citados na NR-9 - Programa de Prevenção de Riscos Ambientais(Lei nº 6514 de 22/12/1977,Portaria nº 3214 de 08/06/1978), bem como os procedimentos de aplicação da NR-6  - Equipamento de Proteção Individual – EPI , NR-17 – Ergonomia , de forma a padronizar comportamentos para prevenir acidentes e/ou doenças ocupacionai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Nome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ódigo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etor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</w:rPr>
              <w:t>Auxiliar Administrativo</w:t>
            </w:r>
          </w:p>
        </w:tc>
      </w:tr>
      <w:tr>
        <w:trPr>
          <w:trHeight w:val="5294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ecutar tarefas específicas e rotinas administrativas, financeiras e logísticas da Unidade e assessorar o Coordenador de Projeto no desempenho das mesma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lizar as tarefas e rotinas administrativas da Unidade (recepção dos usuários, preenchimento de fichas e prontuários, organização e manutenção do arquivo e armário de materiais, organização do espaço de atendimento e escritório; atendimento e contatos telefônico,  agendamento das atividades internas e externas do projeto; digitação de relatórios, formulários e demais documentos, controle de livro de ponto, etc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xiliar no controle e gestão dos recursos financeiros e logísticos da Unidade (rotinas de estoque e controle de caixa, entrega de contra - cheques da equipe, recolhimento de recibos e cópias, controle dos vales transporte, recepção, controle e estoque de material e medicamentos, et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elo e conservação do material da organização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icipação nos seminários propostos de formação e atualização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icipação das reuniões de Equipe sempre que solicit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quipamentos de Proteção Individual(EPI)Necessários e/ou Utiliz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e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a  de seguranç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culos de Proteçã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forme Comple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400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edidas Preventivas para os Risc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transite pela obra sem capacete e calçado de seguranç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seus EPIs apenas para a finalidade a que se destinam e mantenha-os sob sua guarda e conservaçã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e atentamente o meio ambiente do trabalho ao circular na obra, e corrija as condições, inseguras encontradas, imediatament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</w:rPr>
              <w:t>Não ultrapasse a barreira (cancela) de segurança sem o elevador esteja no seu paviment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FF0000"/>
              </w:rPr>
              <w:t>Treinamento para execução das tarefa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FF0000"/>
              </w:rPr>
              <w:t>Não execute nenhum tipo de tarefa ou exerça atividade para a qual não foi treinado, autorizado e não está habilitado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ientações de Segurança do Traba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nter </w:t>
            </w:r>
            <w:r>
              <w:rPr>
                <w:sz w:val="22"/>
              </w:rPr>
              <w:t>atualizados a relação com nome, endereço e telefone das pessoas a serem comunicadas, quando do acontecimento de sinistros ou acidentes grave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sz w:val="22"/>
              </w:rPr>
              <w:t>Manter atualizada a relação com nome, endereço e telefone, bem como a  relação de hospitais e clínicas conveniadas para pronto atendimento a trabalhadores acidentado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anter a relação de telefones úteis, tais como : Defesa Civil, Corpo de Bombeiros, Polícia Militar, Light, Comlurb, Cedae , etc. 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sz w:val="22"/>
              </w:rPr>
              <w:t>Preencher corretamente a CAT – Comunicação de Acidente de Trabalho, quando não houver profissional na área de Segurança do Trabalho no canteiro de obra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sz w:val="22"/>
              </w:rPr>
              <w:t>Manter completa e em  boas condições a caixa de Primeiros Socorro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sz w:val="22"/>
              </w:rPr>
              <w:t>Comunique a Administração da Obra a necessidade da realização de Exame Médico Periódic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sz w:val="22"/>
              </w:rPr>
              <w:t>Preste apoio à realização das reuniões ordinárias e extraordinárias da CIP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sz w:val="22"/>
              </w:rPr>
              <w:t>Desligue todos os aparelhos energizados ao final da jornada de trabalho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nheça sempre as regras de segurança do setor onde você trabalha, e do canteiro de obras em geral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nheça o manejo dos extintores e demais dispositivos de combate ao fogo, existentes em seu local de trabalho. Você pode ter a necessidade de usá-los algum di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eia e reflita sempre sobre os ensinamentos contidos nos cartazes e avisos de prevenção de acidente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bi treinamento de segurança e saúde no trabalho, bem com todos os equipamentos de proteção individual para neutralizar a ação dos agentes nocivos presentes no meu ambiente de trabalh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ei cobrado, pelo não cumprimento ao disposto nesta ordem de serviço, estando sujeito às penas de lei, que vão desde a advertência e suspensão até demissão por justa causa.</w:t>
            </w:r>
          </w:p>
          <w:p>
            <w:pPr>
              <w:pStyle w:val="Recuodecorpodetexto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Recuodecorpodetexto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center"/>
              <w:rPr>
                <w:sz w:val="20"/>
              </w:rPr>
            </w:pPr>
            <w:r>
              <w:rPr>
                <w:sz w:val="20"/>
              </w:rPr>
              <w:t>Rio de Janeiro , ____ de _______________ de ______</w:t>
            </w:r>
          </w:p>
          <w:p>
            <w:pPr>
              <w:pStyle w:val="Recuodecorpodetexto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u w:val="single"/>
              </w:rPr>
            </w:pPr>
            <w:r>
              <w:rPr>
                <w:rFonts w:cs="Arial" w:ascii="Arial" w:hAnsi="Arial"/>
              </w:rPr>
              <w:t>Assinatura do Empregado</w:t>
            </w:r>
          </w:p>
          <w:p>
            <w:pPr>
              <w:pStyle w:val="Normal"/>
              <w:ind w:firstLine="1701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134" w:hanging="283"/>
    </w:pPr>
    <w:rPr>
      <w:rFonts w:ascii="Arial" w:hAnsi="Arial" w:cs="Arial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55:00Z</dcterms:created>
  <dc:creator>susana</dc:creator>
  <dc:description/>
  <cp:keywords/>
  <dc:language>en-US</dc:language>
  <cp:lastModifiedBy>Will</cp:lastModifiedBy>
  <cp:lastPrinted>2011-01-11T12:08:00Z</cp:lastPrinted>
  <dcterms:modified xsi:type="dcterms:W3CDTF">2011-08-08T13:55:00Z</dcterms:modified>
  <cp:revision>2</cp:revision>
  <dc:subject/>
  <dc:title>Data de Emissão:</dc:title>
</cp:coreProperties>
</file>