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8905</wp:posOffset>
                </wp:positionH>
                <wp:positionV relativeFrom="paragraph">
                  <wp:posOffset>-360680</wp:posOffset>
                </wp:positionV>
                <wp:extent cx="24777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Inserir logo da E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6.7pt;mso-wrap-distance-left:9.05pt;mso-wrap-distance-right:9.05pt;mso-wrap-distance-top:0pt;mso-wrap-distance-bottom:0pt;margin-top:-28.4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Inserir logo d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3051"/>
        <w:gridCol w:w="517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ata de Emissã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___/___/____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ORDEM DE SERVI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EGURANÇA E SAÚDE DO TRABALH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esponsável pela apresentação da Ordem de Serviço: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unção: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Pela presente Ordem de serviço, objetivamos informar os trabalhadores que executam suas atividades laborais nesse setor, conforme estabelece a NR-1, item 1.7, sobre as condições de segurança e saúde às quais estão expostos, como medida preventiva e ,tendo como parâmetro os agentes físicos, químicos, e biológicos citados na NR-9 - Programa de Prevenção de Riscos Ambientais (Lei nº 6514 de 22/12/1977,Portaria nº 3214 de 08/06/1978), bem como os procedimentos de aplicação da NR-6  - Equipamento de Proteção Individual – EPI , NR-17 – Ergonomia , de forma a padronizar comportamentos para prevenir acidentes e/ou doenças ocupacionai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m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ódigo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eto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unção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Bombeiro Hidráulico</w:t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etuar serviços relacionados à manutenção e instalação hidráulicas, como fazer ligações, desligamentos e religações de água; fazer ligações de água em redes mestras e extensão de redes; realizar a pré-montagem e instalar tubulações de água em novas redes usando tubos de PVC e outros; fazer a manutenção das redes de água já existentes; verificar defeitos, fazer o conserto e a manutenção de hidrômetros; observar e cumprir as normas de higiene e segurança do trabalho; instalar manilhas ou tubos, introduzindo suas extremidades retas nos locais da seção anterior, para formar a tubulação; executar outras atribuições afins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305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amentos de Proteção Individual(EPI)Necessários e/ou Utiliz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pace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ota  de seguranç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niforme Comple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uvas de borracha ou luva de borracha com palma antiderrapa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Óculos de proteç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tetor Auricul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espirador purificador de ar contra vapo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ota de Borrach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puz para proteção do crânio,face e pescoço contra respingos de produtos químic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estimenta para proteção do tronco contra riscos de origem químic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nga para proteção do braço e antebraço contra agentes químic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erneira para proteção da perna contra contra respingos de produtos químic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Macacão para proteção do tronco e membros superiores e inferiores contra respingos de produtos químic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6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didas Preventivas para os Risc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transite pela obra sem capacete e calçado de seguranç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seus EPIs apenas para a finalidade a que se destinam e mantenha-os sob sua guarda e conserva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e atentamente o meio ambiente do trabalho ao circular na obra, e corrija as condições, inseguras encontradas, imediatamen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Não ultrapasse a barreira (cancela) de segurança sem o elevador esteja no seu pavimen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>Treinamento para execução das taref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Não execute nenhum tipo de tarefa ou exerça atividade para a qual não foi treinado, autorizado e não está habilitado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rientações de Segurança do Trab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ifique as condições gerais das ferramentas manuais e elétricas antes de usá-l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permita que as instalações sejam usadas para aterramento de equipamentos elétric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e sua rosqueadeira elétrica afastada de local de passagem obrigatória de trabalhadore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ça manutenção preventiva de suas máquinas e equipamentos e comunique qualquer alteração,para registro no Livro de Inspe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improvise extensões elétricas para instalar suas ferramentas elétricas.Chame o eletricist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oque os tubos em cavaletes,mantendo a circulação liv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bi treinamento de segurança e saúde no trabalho, bem com todos os equipamentos de proteção individual para neutralizar a ação dos agentes nocivos presentes no meu ambiente de trabalh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ei cobrado, pelo não cumprimento ao disposto nesta ordem de serviço, estando sujeito às penas de lei, que vão desde a advertência e suspensão até demissão por justa causa.</w:t>
            </w:r>
          </w:p>
          <w:p>
            <w:pPr>
              <w:pStyle w:val="Recuodecorpodetexto3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Recuodecorpodetexto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3"/>
              <w:jc w:val="center"/>
              <w:rPr>
                <w:sz w:val="20"/>
              </w:rPr>
            </w:pPr>
            <w:r>
              <w:rPr>
                <w:sz w:val="20"/>
              </w:rPr>
              <w:t>Rio de Janeiro , ____ de _______________ de ______</w:t>
            </w:r>
          </w:p>
          <w:p>
            <w:pPr>
              <w:pStyle w:val="Recuodecorpodetexto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u w:val="single"/>
              </w:rPr>
            </w:pPr>
            <w:r>
              <w:rPr>
                <w:rFonts w:cs="Arial" w:ascii="Arial" w:hAnsi="Arial"/>
              </w:rPr>
              <w:t>Assinatura do Empregado</w:t>
            </w:r>
          </w:p>
          <w:p>
            <w:pPr>
              <w:pStyle w:val="Normal"/>
              <w:ind w:firstLine="170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134" w:hanging="283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57:00Z</dcterms:created>
  <dc:creator>susana</dc:creator>
  <dc:description/>
  <cp:keywords/>
  <dc:language>en-US</dc:language>
  <cp:lastModifiedBy>Will</cp:lastModifiedBy>
  <cp:lastPrinted>2011-01-12T10:04:00Z</cp:lastPrinted>
  <dcterms:modified xsi:type="dcterms:W3CDTF">2011-08-08T13:57:00Z</dcterms:modified>
  <cp:revision>2</cp:revision>
  <dc:subject/>
  <dc:title/>
</cp:coreProperties>
</file>