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8905</wp:posOffset>
                </wp:positionH>
                <wp:positionV relativeFrom="paragraph">
                  <wp:posOffset>-360680</wp:posOffset>
                </wp:positionV>
                <wp:extent cx="24777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Inserir logo d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7pt;mso-wrap-distance-left:9.05pt;mso-wrap-distance-right:9.05pt;mso-wrap-distance-top:0pt;mso-wrap-distance-bottom:0pt;margin-top:-28.4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Inserir logo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3051"/>
        <w:gridCol w:w="517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ata de Emiss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___/___/____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ORDEM DE SERVI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EGURANÇA E SAÚDE DO TRABALH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Responsável pela apresentação da Ordem de Serviç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Funçã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Pela presente Ordem de serviço, objetivamos informar os trabalhadores que executam suas atividades laborais nesse setor, conforme estabelece a NR-1, item 1.7, sobre as condições de segurança e saúde às quais estão expostos, como medida preventiva e ,tendo como parâmetro os agentes físicos, químicos, e biológicos citados na NR-9 - Programa de Prevenção de Riscos Ambientais(Lei nº 6514 de 22/12/1977,Portaria nº 3214 de 08/06/1978), bem como os procedimentos de aplicação da NR-6  - Equipamento de Proteção Individual – EPI , NR-17 – Ergonomia , de forma a padronizar comportamentos para prevenir acidentes e/ou doenças ocupacionai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om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ódi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etor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</w:rPr>
              <w:t>Eletricista</w:t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Monta e repara instalações elétricas e equipamentos auxiliares guiando-se por esquemas , projetos e / ou plantas  e catálogos,utilizando ferramentas apropriadas (como alicate, chave de fenda)para conexão da fiação aos terminais  e chaves de acionamento. Instala os eletrodutos e calhas.Passa fiação projetada,através dos eletrodutos e calhas previamente instalados. </w:t>
            </w:r>
            <w:r>
              <w:rPr>
                <w:b/>
                <w:sz w:val="22"/>
              </w:rPr>
              <w:t>Executar as atividades em instalações desenergizadas.</w:t>
            </w:r>
          </w:p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16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amentos de Proteção Individual(EPI)Necessários e/ou Utiliz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ete com Jugu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  de seguranç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culos de Proteçã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forme Comple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etor Auricular tipo concha (quando utilizar pistola finca – pino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etor Auricular tipo inserção ( ambientes ruidoso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into de segurança tipo paraquedista equipado com trava - quedas em conjunto de corda de poliamida preso a estrutura fixa da edificação (para trabalho em altur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 de borracha para eletricista de acordo com a voltagem calçada com luva de vaquet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1975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didas Preventivas para os Ris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Antes de manusear ou fazer qualquer trabalho em circuitos elétricos, desligue OBRIGATORIAMENTE a energia. Não faça reparos ou instalações em circuitos energizado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Treinamento para execução das taref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ão transite pela obra sem capacete e bota de seguranç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e seus EPIs apenas para a finalidade a que se destinam e mantenha-os sob sua guarda e conservaçã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e atentamente o meio ambiente de trabalho ao circular na obra, e corrija as condições inseguras encontradas, imediatament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ão ultrapasse a barreira (cancela) de segurança sem que o elevador esteja no seu pavimen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Treinamento para execução das taref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Não execute nenhum tipo de tarefa ou exerça atividade para a qual não foi treinado, autorizado e não está habilitad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ientações de Segurança do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ite trabalhos em circuitos ou equipamentos energizados. Quando não for possível desligá-los,use luvas de borracha e calçados especiai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ferramentas manuais, adequadamente, e as  mantenha em boas condições de us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ole as partes vivas expostas dos circuitos provisórios. Quando tenham se tornado inoperante ou dispensáveis, retire-os do loca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nte instale chave de faca em circuitos de distribuição e a mantenha protegida e em posição que impeça o fechamento acidental do circui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nte ligue máquinas e equipamentos por intermédio de conjunto plug-tomad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ça manutenção preventiva das máquinas e equipamentos e comunique qualquer alteração encontrada, para registro no Livro de Inspeçã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ifique diariamente as ligações provisórias do Canteiro de Obras. Não as deixe próximas ao chão ou dentro d’ águ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use tubulações da obra para aterramento dos equipamentos elétricos que o exija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bedeça as sinalizações existentes na obr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Não fume quando estiver operando  equipamentos elétric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bi treinamento de segurança e saúde no trabalho, bem com todos os equipamentos de proteção individual para neutralizar a ação dos agentes nocivos presentes no meu ambiente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ei cobrado, pelo não cumprimento ao disposto nesta ordem de serviço, estando sujeito às penas de lei, que vão desde a advertência e suspensão até demissão por justa causa.</w:t>
            </w:r>
          </w:p>
          <w:p>
            <w:pPr>
              <w:pStyle w:val="Recuodecorpodetexto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  <w:t>Rio de Janeiro , ____ de _______________ de ______</w:t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</w:rPr>
              <w:t>Assinatura do Empregado</w:t>
            </w:r>
          </w:p>
          <w:p>
            <w:pPr>
              <w:pStyle w:val="Normal"/>
              <w:ind w:firstLine="1701"/>
              <w:jc w:val="center"/>
              <w:rPr>
                <w:rFonts w:ascii="Arial" w:hAnsi="Arial" w:cs="Arial"/>
                <w:smallCaps/>
                <w:sz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134" w:hanging="283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02:00Z</dcterms:created>
  <dc:creator>susana</dc:creator>
  <dc:description/>
  <cp:keywords/>
  <dc:language>en-US</dc:language>
  <cp:lastModifiedBy>Will</cp:lastModifiedBy>
  <dcterms:modified xsi:type="dcterms:W3CDTF">2011-08-08T14:02:00Z</dcterms:modified>
  <cp:revision>2</cp:revision>
  <dc:subject/>
  <dc:title/>
</cp:coreProperties>
</file>