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8905</wp:posOffset>
                </wp:positionH>
                <wp:positionV relativeFrom="paragraph">
                  <wp:posOffset>-360680</wp:posOffset>
                </wp:positionV>
                <wp:extent cx="24777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Inserir log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-28.4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Inserir log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051"/>
        <w:gridCol w:w="517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ata de Emiss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___/___/____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ORDEM DE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EGURANÇA E SAÚDE DO TRABALH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esponsável pela apresentação da Ordem de Serviç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unçã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Pela presente Ordem de serviço, objetivamos informar os trabalhadores que executam suas atividades laborais nesse setor, conforme estabelece a NR-1, item 1.7, sobre as condições de segurança e saúde às quais estão expostos, como medida preventiva e ,tendo como parâmetro os agentes físicos, químicos, e biológicos citados na NR-9 - Programa de Prevenção de Riscos Ambientais(Lei nº 6514 de 22/12/1977,Portaria nº 3214 de 08/06/1978), bem como os procedimentos de aplicação da NR-6  - Equipamento de Proteção Individual – EPI , NR-17 – Ergonomia , de forma a padronizar comportamentos para prevenir acidentes e/ou doenças ocupaciona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ódi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eto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  <w:r>
              <w:rPr>
                <w:rFonts w:cs="Arial" w:ascii="Arial" w:hAnsi="Arial"/>
                <w:sz w:val="22"/>
              </w:rPr>
              <w:t>: Engenheiro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s</w:t>
            </w:r>
          </w:p>
          <w:p>
            <w:pPr>
              <w:pStyle w:val="Corpodetexto2"/>
              <w:rPr>
                <w:b/>
                <w:b/>
              </w:rPr>
            </w:pPr>
            <w:r>
              <w:rPr/>
              <w:t>O engenheiro civil projeta e acompanha todas as etapas de uma construção e/ou reabilitação (reformas) Deve estudar as características dos materiais, do solo, incidência do vento, destino (ou ocupação) da construção. Com base nesses dados, desenvolve o projeto, dimensionando e especificando as estruturas, hidro - sanitárias e gás, bem como os materiais a serem utilizados. No gabinete de obra, chefia as equipes, supervisionando os prazos, os custos e o cumprimento das normas de segurança, saúde e meio ambiente. Cabe-lhe garantir a segurança da edificação, exigindo que os materiais empregados na obra estejam de acordo com as normas técnicas em vigor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sco e 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color w:val="000000"/>
              </w:rPr>
              <w:t>Físico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ímico:</w:t>
            </w:r>
            <w:r>
              <w:rPr>
                <w:rFonts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FF0000"/>
              </w:rPr>
              <w:t>Avaliação de acordo com o desenvolvimento da atividade e riscos ambienta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color w:val="000000"/>
              </w:rPr>
              <w:t>Biológico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color w:val="000000"/>
              </w:rPr>
              <w:t>Ergonômicos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color w:val="000000"/>
              </w:rPr>
              <w:t>Acidentes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s de Proteção Individual(EPI)Necessários e/ou Util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e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 de seguranç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culos de Proteçã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forme Comple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tor Auricular (em ambientes ruidos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didas Preventivas para os Ris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transite pela obra sem capacete e calçado de seguranç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eus EPIs apenas para a finalidade a que se destinam e mantenha-os sob sua guarda e conservaçã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e atentamente o meio ambiente do trabalho ao circular na obra, e corrija as condições, inseguras encontradas, imediatament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</w:rPr>
              <w:t>Não ultrapasse a barreira (cancela) de segurança sem o elevador esteja no seu pavimen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</w:rPr>
              <w:t>Treinamento para execução das taref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Não execute nenhum tipo de tarefa ou exerça atividade para a qual não foi treinado, autorizado e não está habilitado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ientações de Segurança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je, coordene e controle a execução da tarefa, determinando o processo mais seguro a ser dotad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una sua equipe antes do início de cada tarefa e informe os riscos inerentes à sua execuçã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calize e exija, permanentemente, o uso do EPI apropriado 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lise, imediatamente, os trabalhos em andamento que sujeitem o trabalhador a grave e iminente risc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permita que andaimes suspensos mecânicos sejam operados por apenas um trabalhador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ole imediatamente o local onde tenha ocorrido acidente grav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heça sempre as regras de segurança do setor onde você trabalha e do canteiro de obras em gera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heça o manejo dos extintores e demais dispositivos de combate ao fogo, existentes em seu local de trabalho. Você pode ter a necessidade de usá-los algum di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 treinamento de segurança e saúde no trabalho, bem com todos os equipamentos de proteção individual para neutralizar a ação dos agentes nocivos presentes no meu ambiente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ei cobrado, pelo não cumprimento ao disposto nesta ordem de serviço, estando sujeito às penas de lei, que vão desde a advertência e suspensão até demissão por justa causa.</w:t>
            </w:r>
          </w:p>
          <w:p>
            <w:pPr>
              <w:pStyle w:val="Recuodecorpodetexto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  <w:t>Rio de Janeiro , ____ de _______________ de ______</w:t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</w:rPr>
              <w:t>Assinatura do Empregado</w:t>
            </w:r>
          </w:p>
          <w:p>
            <w:pPr>
              <w:pStyle w:val="Normal"/>
              <w:ind w:firstLine="170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134" w:hanging="283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03:00Z</dcterms:created>
  <dc:creator>susana</dc:creator>
  <dc:description/>
  <cp:keywords/>
  <dc:language>en-US</dc:language>
  <cp:lastModifiedBy>Will</cp:lastModifiedBy>
  <cp:lastPrinted>2011-01-11T12:08:00Z</cp:lastPrinted>
  <dcterms:modified xsi:type="dcterms:W3CDTF">2011-08-08T14:03:00Z</dcterms:modified>
  <cp:revision>2</cp:revision>
  <dc:subject/>
  <dc:title>Data de Emissão:</dc:title>
</cp:coreProperties>
</file>