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>: Estagiário de Engenharia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b a supervisão do engenheiro, o estagiário  acompanha  os projetos de engenharia, planeja, orça e executa obras, coordena a operação e a manutenção das mesmas. Controla a qualidade dos suprimentos e dos serviços comprados e execut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(em ambientes ruido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/>
              <w:t>Orientações de Segurança do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pre  sob a supervisão do engenheiro planeje, coordene e controle a execução da tarefa, determinando o processo mais seguro a ser do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sempre as regras de segurança do setor onde você trabalha, e do canteiro de obras em gera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a sua equipe antes do início de cada tarefa e informe os riscos inerentes à sua exec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ize e exija, permanentemente, o uso do EPI apropriado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o manejo dos extintores e demais dispositivos de combate ao fogo, existentes em seu local de trabalho. Você pode Ter necessidade de usá-los algum d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ia e reflita sempre sobre os ensinamentos contidos nos cartazes e avisos de prevenção de acid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, imediatamente, os trabalhos em andamento que sujeitem o trabalhador a grave e iminente ris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imediatamente o local onde tenha ocorrido acidente grav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sempre as regras de segurança do setor onde você trabalha e do canteiro de obras em ger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o manejo dos extintores e demais dispositivos de combate ao fogo, existentes em seu local de trabalho. Você pode ter a necessidade de usá-los algum d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5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4:05:00Z</dcterms:modified>
  <cp:revision>2</cp:revision>
  <dc:subject/>
  <dc:title>Data de Emissão:</dc:title>
</cp:coreProperties>
</file>