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Ladrilheiro, Pastilheiro e Marmorista.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>Revestir pavimentos ou paredes com ladrilhos, azulejos ou cerâmicas; revestir pavimentos, paredes ou colunas com pastilha ou material similar; revestir pavimentos, paredes, colunas ou tetos com mármore; aplicar substâncias especiais para dar brilho ao pavimento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2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inserção quando estiver em ambientes ruidos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irador purificador de ar contra poei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s de Prote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Cinto de segurança tipo paraquedista equipado com trava - quedas em conjunto de corda de poliamida preso a estrutura fixa da edificação.(para trabalhos em altura)</w:t>
            </w:r>
          </w:p>
        </w:tc>
      </w:tr>
      <w:tr>
        <w:trPr>
          <w:trHeight w:val="28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corretamente o cinto de segurança o cinto de segurança ligado a um cabo de segurança, para trabalhos realizados em andaimes suspensos mecânicos, para trabalhos em altura superior a 2,00 metros ou na periferia d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roupa completa (calça e camisa), bota de borracha, luvas de borracha e óculos de segurança, nos trabalhos de lançamento e vibração do concreto quando for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que as condições gerais das ferramentas manuais e elétricas antes de usá-l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improvise extensões elétricas, e  nem conserte equipamentos elétricos defeituosos. Chame o eletric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ça manutenção preventiva nas ferramentas manuais e comunique qualquer alteração das mesmas para a chefia imediata ou responsável pela carpinta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improvise extensões elétricas e nem conserte equipamentos elétricos defeituosos. Chame o eletricis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5:00Z</dcterms:created>
  <dc:creator>susana</dc:creator>
  <dc:description/>
  <cp:keywords/>
  <dc:language>en-US</dc:language>
  <cp:lastModifiedBy>Will</cp:lastModifiedBy>
  <dcterms:modified xsi:type="dcterms:W3CDTF">2011-08-08T14:05:00Z</dcterms:modified>
  <cp:revision>2</cp:revision>
  <dc:subject/>
  <dc:title/>
</cp:coreProperties>
</file>