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8905</wp:posOffset>
                </wp:positionH>
                <wp:positionV relativeFrom="paragraph">
                  <wp:posOffset>-360680</wp:posOffset>
                </wp:positionV>
                <wp:extent cx="24777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Inserir logo d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7pt;mso-wrap-distance-left:9.05pt;mso-wrap-distance-right:9.05pt;mso-wrap-distance-top:0pt;mso-wrap-distance-bottom:0pt;margin-top:-28.4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Inserir logo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3051"/>
        <w:gridCol w:w="517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ata de Emissã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___/___/____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ORDEM DE SERVI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EGURANÇA E SAÚDE DO TRABALH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Responsável pela apresentação da Ordem de Serviç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Funçã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Pela presente Ordem de serviço, objetivamos informar os trabalhadores que executam suas atividades laborais nesse setor, conforme estabelece a NR-1, item 1.7, sobre as condições de segurança e saúde às quais estão expostos, como medida preventiva e ,tendo como parâmetro os agentes físicos, químicos, e biológicos citados na NR-9 - Programa de Prevenção de Riscos Ambientais (Lei nº 6514 de 22/12/1977,Portaria nº 3214 de 08/06/1978), bem como os procedimentos de aplicação da NR-6  - Equipamento de Proteção Individual – EPI , NR-17 – Ergonomia , de forma a padronizar comportamentos para prevenir acidentes e/ou doenças ocupacionai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om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ódi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etor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</w:rPr>
              <w:t>Mestre de Obras</w:t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</w:rPr>
              <w:t xml:space="preserve">Organiza e supervisiona  no canteiro de obras, as  atividades dos trabalhadores sob suas ordens, distribuindo, coordenando e orientando as diversas tarefas para assegurar o desenvolvimento  do processo de execução das obras dentro dos prazos, normas e especificações estabelecidas. Coordena e orienta os serventes, pedreiros, carpinteiros e demais profissionais no canteiro de obras.                               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2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ipamentos de Proteção Individual(EPI)Necessários e/ou Utiliz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e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  de seguranç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forme Comple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etor Auricular tipo inserção quando estiver em ambientes ruidos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culos de Seguranç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Cinto de segurança tipo paraquedista equipado com trava - quedas em conjunto de corda de poliamida preso a estrutura fixa da edificação (para trabalhos em altura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26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didas Preventivas para os Ris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transite pela obra sem capacete e calçado de seguranç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seus EPIs apenas para a finalidade a que se destinam e mantenha-os sob sua guarda e conserva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e atentamente o meio ambiente do trabalho ao circular na obra, e corrija as condições, inseguras encontradas, imediatame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</w:rPr>
              <w:t>Não ultrapasse a barreira (cancela) de segurança sem o elevador esteja no seu pavime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>Não execute nenhum tipo de tarefa ou exerça atividade para a qual não foi treinado, autorizado e não está habilitado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Treinamento para execução das tarefa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Orientações de Segurança do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ente seus encarregados e trabalhadores sobre o processo mais seguro de executar qualquer trabalh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ija de seus Encarregados uma reunião preliminar com suas equipes, para discutirem as medidas específicas de segurança a serem adotadas, quando do início de qualquer etapa da ob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tenha a obra sempre limpa e a circulação de trabalhadores desobstruíd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ija as condições inseguras que lhe forem comunicadas, com máxima urgênci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ê especial atenção à proteção de periferia, dos poços de elevadores as instalações, as instalações elétricas  e à manutenção de máquinas e equipamentos, particularmente a serra circular, aos guinchos e gru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lise imediatamente os trabalhos em andamento que sujeitem os trabalhadores a grave e iminente risco, especialmente o trabalho em altura sem o uso de cinto de seguranç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ente, acompanhe e fiscalize os trabalhadores de montagem de andaimes suspensos mecânicos e verifique, diariamente, os dispositivos de suspensão antes do início dos trabalh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tenha o livro próprio para inspeção de máquinas atualizando , com registro das falhas encontradas , medidas corretivas adotadas e a indicação de quem as realizo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ra o livro de inspeção próprio do elevador de passageiros e submeta-o semanalmente ao responsável pela obra, para ser visto e assinad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aminhe com máxima urgência o livro de inspeção do elevador de transporte de materiais ao responsável pela obra, quando houver irregularidade no seu funcionamento e manutenção e inicie imediatamente as medidas corretivas cabívei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permita alterações nos locais onde tenham ocorrido acidentes graves, antes da realização da perícia ou vistoria pela autoridade competente e pelo Órgão Regional Do Ministério do Trabalh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ncie atendimento médico urgente aos trabalhadores acidentad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tigie as reuniões da CIP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calize e exija permanente, o uso de EPIs apropriado por todos os trabalhadores de sua obr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bi treinamento de segurança e saúde no trabalho, bem com todos os equipamentos de proteção individual para neutralizar a ação dos agentes nocivos presentes no meu ambiente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ei cobrado, pelo não cumprimento ao disposto nesta ordem de serviço, estando sujeito às penas de lei, que vão desde a advertência e suspensão até demissão por justa causa.</w:t>
            </w:r>
          </w:p>
          <w:p>
            <w:pPr>
              <w:pStyle w:val="Recuodecorpodetexto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  <w:t>Rio de Janeiro , ____ de _______________ de ______</w:t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</w:rPr>
              <w:t>Assinatura do Empregado</w:t>
            </w:r>
          </w:p>
          <w:p>
            <w:pPr>
              <w:pStyle w:val="Normal"/>
              <w:ind w:firstLine="170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134" w:hanging="283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06:00Z</dcterms:created>
  <dc:creator>susana</dc:creator>
  <dc:description/>
  <cp:keywords/>
  <dc:language>en-US</dc:language>
  <cp:lastModifiedBy>Will</cp:lastModifiedBy>
  <dcterms:modified xsi:type="dcterms:W3CDTF">2011-08-08T14:06:00Z</dcterms:modified>
  <cp:revision>2</cp:revision>
  <dc:subject/>
  <dc:title/>
</cp:coreProperties>
</file>