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5080</wp:posOffset>
                      </wp:positionV>
                      <wp:extent cx="572135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erir logo 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05pt;height:20.85pt;mso-wrap-distance-left:9.05pt;mso-wrap-distance-right:9.05pt;mso-wrap-distance-top:0pt;mso-wrap-distance-bottom:0pt;margin-top:0.4pt;mso-position-vertical-relative:text;margin-left:40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ir logo 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Operador de Grua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</w:rPr>
              <w:t>Elevação de cargas e materiais na cabina no sentido horizontal e vertical, manipulando os dispositivos de comando para erguer ou abaixar até o local estipulado e verifica as condições da instalação para garantir um funcionamento regular e seguro.</w:t>
            </w:r>
          </w:p>
        </w:tc>
      </w:tr>
      <w:tr>
        <w:trPr>
          <w:trHeight w:val="21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Bota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tetor Auricula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ão permita que outras pessoas operem a gru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Obedeça o limite de carga afixado na gru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Vistorie a grua diariamente, antes de iniciar seu trabalh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 grua de materiais deve ter um livro de inspeção, no qual o operador anotará, diariamente, as condições de funcionamento e de manutenção do mesmo. Este livro deve ser visto e assinado, semanalmente, pelo responsável pel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specione diariamente a grua e comunique qualquer alteração para registro no Livro de Inspe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deça a sinalização existente n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ume quando estiver operand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8:00Z</dcterms:created>
  <dc:creator>susana</dc:creator>
  <dc:description/>
  <cp:keywords/>
  <dc:language>en-US</dc:language>
  <cp:lastModifiedBy>jane</cp:lastModifiedBy>
  <cp:lastPrinted>2014-07-02T16:00:00Z</cp:lastPrinted>
  <dcterms:modified xsi:type="dcterms:W3CDTF">2014-07-02T19:18:00Z</dcterms:modified>
  <cp:revision>2</cp:revision>
  <dc:subject/>
  <dc:title/>
</cp:coreProperties>
</file>