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051"/>
        <w:gridCol w:w="517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6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-540385</wp:posOffset>
                      </wp:positionV>
                      <wp:extent cx="138049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ir logo Empre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9.5pt;mso-wrap-distance-left:9.05pt;mso-wrap-distance-right:9.05pt;mso-wrap-distance-top:0pt;mso-wrap-distance-bottom:0pt;margin-top:-42.55pt;mso-position-vertical-relative:text;margin-left:35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ir logo Empre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___/___/____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EGURANÇA E SAÚDE DO TRABALH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ável pela apresentação da Ordem de Serviç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unçã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 (Lei n.º 6514 de 22/12/1977,Portaria n.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Operador de Elevador de transporte de materiais.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Opera instalação elevatória de obra em construção, acionado seu motor e manipulando os comandos de elevação da cabina ou plataforma móvel ,subir e descer materiais, verifica condições da instalação, examinando o estado dos cabos de sustentação e demais componentes para garantir um funcionamento regular e seguro, providencia o carregamento do material, arrumando-o ou orientando a sua arrumação na plataforma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Opera o elevador manipulando os dispositivos de comando, para erguer ou abaixar a carga até o local estipulado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6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e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 de seguranç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orme Comple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tetor Auricula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s de Protetor (eventual contato com grax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23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das Preventivas para os Ris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ransite pela obra sem capacete e calçado de seguranç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</w:rPr>
              <w:t>Não ultrapasse a barreira (cancela) de segurança sem o elevador esteja no seu pavi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Não execute nenhum tipo de tarefa ou exerça atividade para a qual não foi treinado, autorizado e não está habilitado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rientações de Segurança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permita que outras pessoas operem o elevad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deça o limite de carga afixado no elevad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torie o elevador e a torre, diariamente ,  antes de iniciar seu trabalh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O elevador de transporte de materiais deve ter um livro de inspeção, no qual o operador anotará, diariamente, as condições de funcionamento e de manutenção do mesmo. Este livro deve ser visto e assinado, semanalmente, pelo responsável pela ob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pecione, diariamente, os cabos de aço, o sistema elétrico (cancelas, portas e campainha) faça a Manutenção Preventiva do elevador e comunique qualquer alteração, para registro no Livro de Inspe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deça a sinalização existente na ob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fume quando estiver operand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Assinatura do Empregado </w:t>
            </w:r>
          </w:p>
          <w:p>
            <w:pPr>
              <w:pStyle w:val="Normal"/>
              <w:ind w:firstLine="170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07:00Z</dcterms:created>
  <dc:creator>susana</dc:creator>
  <dc:description/>
  <cp:keywords/>
  <dc:language>en-US</dc:language>
  <cp:lastModifiedBy>Will</cp:lastModifiedBy>
  <dcterms:modified xsi:type="dcterms:W3CDTF">2011-08-08T14:07:00Z</dcterms:modified>
  <cp:revision>2</cp:revision>
  <dc:subject/>
  <dc:title>Data de Emissão:</dc:title>
</cp:coreProperties>
</file>