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3051"/>
        <w:gridCol w:w="517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33340</wp:posOffset>
                      </wp:positionH>
                      <wp:positionV relativeFrom="paragraph">
                        <wp:posOffset>5080</wp:posOffset>
                      </wp:positionV>
                      <wp:extent cx="101473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erir logo da empres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36.7pt;mso-wrap-distance-left:9.05pt;mso-wrap-distance-right:9.05pt;mso-wrap-distance-top:0pt;mso-wrap-distance-bottom:0pt;margin-top:0.4pt;mso-position-vertical-relative:text;margin-left:404.2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erir logo da empre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Data de Emissã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___/___/____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ORDEM DE SERVI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EGURANÇA E SAÚDE DO TRABALH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Responsável pela apresentação da Ordem de Serviço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Função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Pela presente Ordem de serviço, objetivamos informar os trabalhadores que executam suas atividades laborais nesse setor, conforme estabelece a NR-1, item 1.7, sobre as condições de segurança e saúde às quais estão expostos, como medida preventiva e ,tendo como parâmetro os agentes físicos, químicos, e biológicos citados na NR-9 - Programa de Prevenção de Riscos Ambientais (Lei n.º 6514 de 22/12/1977,Portaria n.º 3214 de 08/06/1978), bem como os procedimentos de aplicação da NR-6  - Equipamento de Proteção Individual – EPI , NR-17 – Ergonomia , de forma a padronizar comportamentos para prevenir acidentes e/ou doenças ocupacionai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ome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ódig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etor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</w:rPr>
              <w:t>Operador de Guincho</w:t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</w:rPr>
              <w:t xml:space="preserve">Opera instalação elevatória de obra em construção, acionando seu motor e manipulando os comandos de elevação da cabina ou plataforma móvel, para subir e descer materiais , verifica as condições da instalação, examinando o estado dos cabos de sustentação e demais componentes para garantir um funcionamento regular e seguro, providencia o carregamento do material, arrumando-o ou orientando a sua arrumação na plataforma, opera o elevador, manipulando os dispositivos de comando, para erguer  ou abaixar  até o local estipulado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6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quipamentos de Proteção Individual(EPI)Necessários e/ou Utiliz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e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a  de seguranç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forme Comple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tetor Auricula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s de Protetor (eventual contato com graxa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26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edidas Preventivas para os Risc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transite pela obra sem capacete e calçado de seguranç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seus EPIs apenas para a finalidade a que se destinam e mantenha-os sob sua guarda e conserva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e atentamente o meio ambiente do trabalho ao circular na obra, e corrija as condições, inseguras encontradas, imediatame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</w:rPr>
              <w:t>Não ultrapasse a barreira (cancela) de segurança sem o elevador esteja no seu pavimen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FF0000"/>
              </w:rPr>
              <w:t>Treinamento para execução das taref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00"/>
              </w:rPr>
              <w:t>Não execute nenhum tipo de tarefa ou exerça atividade para a qual não foi treinado, autorizado e não está habilitado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Orientações de Segurança do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permita que outras pessoas operem o elevado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deça o limite de carga afixado no elevado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torie o elevador e a torre, diariamente ,  antes de iniciar seu trabalh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O elevador de transporte de materiais deve ter um livro de inspeção, no qual o operador anotará, diariamente, as condições de funcionamento e de manutenção do mesmo. Este livro deve ser visto e assinado, semanalmente, pelo responsável pela obr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pecione, diariamente, os cabos de aço, o sistema elétrico (cancelas, portas e campainha) faça a Manutenção Preventiva do elevador e comunique qualquer alteração, para registro no Livro de Inspe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deça a sinalização existente na obr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fume quando estiver operand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bi treinamento de segurança e saúde no trabalho, bem com todos os equipamentos de proteção individual para neutralizar a ação dos agentes nocivos presentes no meu ambiente de trabalh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ei cobrado, pelo não cumprimento ao disposto nesta ordem de serviço, estando sujeito às penas de lei, que vão desde a advertência e suspensão até demissão por justa causa.</w:t>
            </w:r>
          </w:p>
          <w:p>
            <w:pPr>
              <w:pStyle w:val="Recuodecorpodetexto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center"/>
              <w:rPr>
                <w:sz w:val="20"/>
              </w:rPr>
            </w:pPr>
            <w:r>
              <w:rPr>
                <w:sz w:val="20"/>
              </w:rPr>
              <w:t>Rio de Janeiro , ____ de _______________ de ______</w:t>
            </w:r>
          </w:p>
          <w:p>
            <w:pPr>
              <w:pStyle w:val="Recuodecorpodetexto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</w:rPr>
              <w:t>Assinatura do Empregado</w:t>
            </w:r>
          </w:p>
          <w:p>
            <w:pPr>
              <w:pStyle w:val="Normal"/>
              <w:ind w:firstLine="1701"/>
              <w:jc w:val="center"/>
              <w:rPr>
                <w:rFonts w:ascii="Arial" w:hAnsi="Arial" w:cs="Arial"/>
                <w:smallCaps/>
                <w:sz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134" w:hanging="283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09:00Z</dcterms:created>
  <dc:creator>susana</dc:creator>
  <dc:description/>
  <cp:keywords/>
  <dc:language>en-US</dc:language>
  <cp:lastModifiedBy>Will</cp:lastModifiedBy>
  <dcterms:modified xsi:type="dcterms:W3CDTF">2011-08-08T14:09:00Z</dcterms:modified>
  <cp:revision>2</cp:revision>
  <dc:subject/>
  <dc:title/>
</cp:coreProperties>
</file>