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9" w:firstLine="529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5080</wp:posOffset>
                      </wp:positionV>
                      <wp:extent cx="10147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6.7pt;mso-wrap-distance-left:9.05pt;mso-wrap-distance-right:9.05pt;mso-wrap-distance-top:0pt;mso-wrap-distance-bottom:0pt;margin-top:0.4pt;mso-position-vertical-relative:text;margin-left:40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Operador de Máquinas e                                                             Equipamentos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FF0000"/>
              </w:rPr>
              <w:t>Operação de máquinas e equipamentos para suspender, mover, posicionar, transportar e descarregar  materi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concha quando estiver em ambientes ruidos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outras pessoas operem a máquina para a qual foi design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rie a máquina ou equipamento, diariamente, antes de iniciar seu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e a manutenção preventiva recomendada pelo fabricante e a registre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é o término da jornada de trabalho: limpe sua máquina ou equipamento; desligue a máquina ou equipamento e entregue a chave à Administração da Obr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quando operar a máquina ou equip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 o serviço ao constatar qualquer irregulari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ultrapasse os limites de peso e altura para o transporte de cargas e empilhamento das mesm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s normas estabelecidas pela empresa, entre elas as placas de sinalizaçã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9:00Z</dcterms:created>
  <dc:creator>susana</dc:creator>
  <dc:description/>
  <cp:keywords/>
  <dc:language>en-US</dc:language>
  <cp:lastModifiedBy>Will</cp:lastModifiedBy>
  <dcterms:modified xsi:type="dcterms:W3CDTF">2011-08-08T14:09:00Z</dcterms:modified>
  <cp:revision>2</cp:revision>
  <dc:subject/>
  <dc:title>Data de Emissão:</dc:title>
</cp:coreProperties>
</file>