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-808990</wp:posOffset>
                      </wp:positionV>
                      <wp:extent cx="18376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Inserir logo da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-63.7pt;mso-position-vertical-relative:text;margin-left:332.2pt;mso-position-horizontal-relative:margin">
                      <v:textbo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Inserir logo da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Operador de Máquinas e Equipamentos Autopropulsados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FF0000"/>
              </w:rPr>
              <w:t>Operação de máquinas e equipamentos para suspender, mover, posicionar, transportar e descarregar  materia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tipo concha quando estiver em ambientes ruidos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Segurança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que, diariamente antes de iniciar o seu trabalho: água do radiador, óleo do cárter do motor, óleo dos sistemas hidráulicos. estado e calibragem dos pneus, água da bateria, nível do combustível no tanque, condições dos pinos de lubrificação,  condições dos frei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ós ligar o motor , verifique se o sistema elétrico e freios estão funcionando corret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é o término da jornada de trabalho: limpe sua máquina ou equipamento; desligue a máquina ou equipamento e entregue a chave à Administração da Obr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ça a manutenção preventiva e comunique qualquer alteração, para  registro em livro de inspe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fume quando operar a máquina ou equipamento e  não transporte “carona” ,a não ser quando for necessária a presença de um mecânico para verificar algum defei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ise o serviço ao constatar qualquer irregularida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ha sempre consigo a Carteira Nacional de Habilit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ultrapasse os limites de peso e altura para o transporte de cargas e empilhamento das mesm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eça as normas estabelecidas pela empresa, entre elas as placas de sinaliz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 serviços externos, respeite as regras de trânsi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0:00Z</dcterms:created>
  <dc:creator>susana</dc:creator>
  <dc:description/>
  <cp:keywords/>
  <dc:language>en-US</dc:language>
  <cp:lastModifiedBy>Will</cp:lastModifiedBy>
  <cp:lastPrinted>2011-03-03T13:51:00Z</cp:lastPrinted>
  <dcterms:modified xsi:type="dcterms:W3CDTF">2011-08-08T14:10:00Z</dcterms:modified>
  <cp:revision>2</cp:revision>
  <dc:subject/>
  <dc:title>Data de Emissão:</dc:title>
</cp:coreProperties>
</file>