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RDEM DE SERVIÇO GENÉR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8610</wp:posOffset>
                </wp:positionH>
                <wp:positionV relativeFrom="paragraph">
                  <wp:posOffset>-27051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1.3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GRAS DE SEGURANÇA NO TRABALH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distração é um dos maiores fatores de acidentes. Trabalhe com atenção e dificilmente se acidentará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 canteiro de obras é lugar de trabalho. As brincadeiras devem ser reservadas para horas de folg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eus olhos não se recuperam depois de perdidos. Use óculos protetores sempre que o seu trabalho o exigir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pressa é companheira inseparável dos acidentes. Faça tudo com tempo para trabalhar bem e com seguranç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Quando não souber ou tiver dúvida sobre algum serviço, pergunte ao seu mestre ou encarregado, para prevenir-se contra possíveis acidente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s suas mãos levam para casa o alimento de sua família. Evite pô-las em lugares perigoso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ão deixe tábuas com pregos, espalhadas pela obra, porque podem ser causa de sérios acidente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munique ao seu encarregado toda e qualquer anormalidade ou defeito que notar na máquina ou ferramenta que for utilizar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ão improvise ferramentas, procure uma que seja adequada para seu serviç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embre-se que você não é o único no serviço e que a vida de seu companheiro e tão preciosa quanto a su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ilize em seus trabalhos, ferramentas em bom estado de conservação, para prevenir possíveis acidente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ão fume em lugares onde se guardam explosivos e inflamávei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opere com seus companheiros em benefício da segurança de todos e siga os conselhos de seu mestre ou encarregad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 hábito de usar cabelos soltos, durante o serviço, tem dado causa a graves e irreparáveis acidentes. Use touca protetora quando seu trabalho exigir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anda a lei que o empregador forneça os equipamentos de proteção que você necessita para o trabalho, mas você também está obrigado a usá-los, para prevenir acidentes e evitar doenças profissionai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ostre ao seu novo companheiro os perigos que o cercam no trabalh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ada acidente é uma lição que deve ser apreciada, para evitar maiores desgraça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odo o acidente tem uma causa que é preciso ser pesquisada, para evitar a sua repetiçã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e você foi acidentado, procure logo o socorro médico adequado. Não deixe que “entendidos” e “curiosos” concorram para o agravamento de sua lesã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e você não é eletricista, não se meta a fazer serviços de eletricidad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cure o socorro médico imediato, se você for vítima de um acidente, amanhã será tarde demai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s máquinas não respeitam ninguém; mas você deve respeitá-la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tende às recomendações dos membros da CIPA e de seus mestres e encarregado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nheça sempre as regras de segurança do setor onde você trabalha, e do canteiro de obras em gera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nversa e discussão no trabalho predispõem a acidentes pela desatençã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eia e reflita sempre sobre os ensinamentos contidos nos cartazes e avisos de prevenção de acidente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antenha sempre as guardas protetoras das máquinas, nos devidos lugare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re a máquina quando tiver que consertá-la ou lubrificá-l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abitue-se a trabalhar protegido contra os acidentes. Use equipamentos de proteção adequados a seu serviç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nheça o manejo dos extintores e demais dispositivos de combate ao fogo, existentes em seu local de trabalho. Você pode ter necessidade de usá-los algum d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claração: Declaro ter tomado conhecimento desta Ordem de Serviço, ter sido treinado para o uso adequado dos EPI’s e que atenderei a todas as orientações nela contidas durante a execução do meu trabalho.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e: 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inatura:........................................................................................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pBdr>
          <w:left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"/>
        <w:pBdr>
          <w:left w:val="nil"/>
          <w:right w:val="nil"/>
        </w:pBdr>
        <w:jc w:val="both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left w:val="single" w:sz="12" w:space="1" w:color="000000"/>
        <w:right w:val="single" w:sz="12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qFormat/>
    <w:pPr>
      <w:widowControl/>
      <w:bidi w:val="0"/>
      <w:spacing w:lineRule="atLeast" w:line="360"/>
      <w:ind w:firstLine="85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titulo">
    <w:name w:val="Subtitulo"/>
    <w:basedOn w:val="Normal"/>
    <w:qFormat/>
    <w:pPr>
      <w:spacing w:before="0" w:after="113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0:00Z</dcterms:created>
  <dc:creator>susana</dc:creator>
  <dc:description/>
  <cp:keywords/>
  <dc:language>en-US</dc:language>
  <cp:lastModifiedBy>Will</cp:lastModifiedBy>
  <cp:lastPrinted>1999-08-24T12:09:00Z</cp:lastPrinted>
  <dcterms:modified xsi:type="dcterms:W3CDTF">2011-08-08T14:10:00Z</dcterms:modified>
  <cp:revision>2</cp:revision>
  <dc:subject/>
  <dc:title>ORDEM DE SERVIÇO GENÉRICA</dc:title>
</cp:coreProperties>
</file>