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2"/>
        <w:gridCol w:w="3051"/>
        <w:gridCol w:w="51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5" w:right="243" w:hanging="0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67580</wp:posOffset>
                      </wp:positionH>
                      <wp:positionV relativeFrom="paragraph">
                        <wp:posOffset>635</wp:posOffset>
                      </wp:positionV>
                      <wp:extent cx="128905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odetexto2"/>
                                    <w:rPr/>
                                  </w:pPr>
                                  <w:r>
                                    <w:rPr/>
                                    <w:t>Inserir logo da Empres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5pt;height:36.7pt;mso-wrap-distance-left:9.05pt;mso-wrap-distance-right:9.05pt;mso-wrap-distance-top:0pt;mso-wrap-distance-bottom:0pt;margin-top:0.05pt;mso-position-vertical-relative:text;margin-left:375.4pt;mso-position-horizontal-relative:margin">
                      <v:textbo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Inserir logo da Empre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Data de Emissã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___/___/____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ORDEM DE SERVI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EGURANÇA E SAÚDE DO TRABALH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Responsável pela apresentação da Ordem de Serviço: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1" w:firstLine="671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Função: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Pela presente Ordem de serviço, objetivamos informar os trabalhadores que executam suas atividades laborais nesse setor, conforme estabelece a NR-1, item 1.7, sobre as condições de segurança e saúde às quais estão expostos, como medida preventiva e ,tendo como parâmetro os agentes físicos, químicos, e biológicos citados na NR-9 - Programa de Prevenção de Riscos Ambientais (Lei n.º 6514 de 22/12/1977,Portaria n.º 3214 de 08/06/1978), bem como os procedimentos de aplicação da NR-6  - Equipamento de Proteção Individual – EPI , NR-17 – Ergonomia , de forma a padronizar comportamentos para prevenir acidentes e/ou doenças ocupacionai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ome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ódig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etor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</w:rPr>
              <w:t>Pedreiro ou  Estucador</w:t>
            </w:r>
          </w:p>
        </w:tc>
      </w:tr>
      <w:tr>
        <w:trPr>
          <w:trHeight w:val="234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onstrói e repara fundações e paredes das obras, utilizando tijolos, ladrilhos e pedras, reveste as paredes, tetos e pisos dos edifícios com argamassa de reboco e chapisco. Assenta tijolos de vários tipos utilizando argamassa de cal, cimento e areia e ou saibro, obedecendo o prumo e nivelamento das mesmas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Fixa marcos e contra marcos nos batentes das aberturas, desempena contra pisos e verifica o esquadramento das peças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quipamentos de Proteção Individual(EPI)Necessários e/ou Utiliz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e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a  de seguranç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a de segurança de PVC em locais alagadiços ou execução de concretage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forme Comple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etor Auricular em ambientes ruidos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s de  Borracha ou PVC (contato com cimento 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s de Vaqueta, raspa  ou malha pigmentada (apicoamento, superfícies ásperas, transporte e manuseio de materiais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culos de Seguranç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irador purificador de ar contra poeir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Cinto de segurança tipo paraquedista equipado com trava - quedas em conjunto de corda de poliamida preso a estrutura fixa da edificaçã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(trabalho em altura)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2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Heading2"/>
              <w:ind w:left="360" w:hanging="0"/>
              <w:rPr/>
            </w:pPr>
            <w:r>
              <w:rPr/>
              <w:t xml:space="preserve">Medidas Preventivas para os Risco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transite pela obra sem capacete e calçado de seguranç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seus EPIs apenas para a finalidade a que se destinam e mantenha-os sob sua guarda e conserva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e atentamente o meio ambiente do trabalho ao circular na obra, e corrija as condições, inseguras encontradas, imediatamen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</w:rPr>
              <w:t>Não ultrapasse a barreira (cancela) de segurança sem o elevador esteja no seu pavimen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</w:rPr>
              <w:t>Treinamento para execução das taref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</w:rPr>
              <w:t>Guarda Corpo de proteção nas periferias das lajes e nos vãos das lajes e escad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FF0000"/>
              </w:rPr>
              <w:t>Não execute nenhum tipo de tarefa ou exerça atividade para a qual não foi treinado, autorizado e não está habilitado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24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Orientações de Segurança do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corretamente o cinto de segurança o cinto de segurança ligado a um cabo de segurança, para trabalhos realizados em andaimes suspensos mecânicos, para trabalhos em altura superior a 2,00 metros ou na periferia da obr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roupa completa (calça e camisa), bota de borracha, luvas de borracha e óculos de segurança, nos trabalhos de lançamento e vibração do concreto quando for o cas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ifique as condições gerais das ferramentas manuais e elétricas antes de usá-l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improvise extensões elétricas, e  nem conserte equipamentos elétricos defeituosos. Chame o eletricist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“fabrique” andaimes de madeira e masseiras e nem trabalhe em andaimes sem guarda- corpo, rodapé e estrado com no mínimo 0,60 centímetros de largura. Avise  o carpinteiro ou mestre de obr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corretamente o cinto de segurança, ligado a um cabo de segurança, para os trabalhos realizados em altura superior a 2,00 m ou na periferia da obr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óculos de segurança contra impactos e respingos para trabalhos em esmeril, apicoamento, lixamento, pintura, fabricação e lançamentos de concre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acordo com a CLT artigo 198 é terminantemente proibido o transporte manual de cargas acima de 60 Kg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protetor auricular, quando estiver auxiliando o carpinteiro nos trabalhos de serra circular ou em outros trabalhos que exijam (martelete, compressor etc) 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luvas de raspa de couro para transporte de madeira, cimento, tubos e materiais abrasiv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máscara contra poeiras em trabalhos que provoquem seu desprendimen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bi treinamento de segurança e saúde no trabalho, bem com todos os equipamentos de proteção individual para neutralizar a ação dos agentes nocivos presentes no meu ambiente de trabalh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ei cobrado, pelo não cumprimento ao disposto nesta ordem de serviço, estando sujeito às penas de lei, que vão desde a advertência e suspensão até demissão por justa causa.</w:t>
            </w:r>
          </w:p>
          <w:p>
            <w:pPr>
              <w:pStyle w:val="Recuodecorpodetexto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Recuodecorpodetexto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io de Janeiro , ____ de _______________ de ______</w:t>
            </w:r>
          </w:p>
          <w:p>
            <w:pPr>
              <w:pStyle w:val="Recuodecorpodetexto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u w:val="single"/>
              </w:rPr>
            </w:pPr>
            <w:r>
              <w:rPr>
                <w:rFonts w:cs="Arial" w:ascii="Arial" w:hAnsi="Arial"/>
              </w:rPr>
              <w:t>Assinatura do Empregado</w:t>
            </w:r>
          </w:p>
          <w:p>
            <w:pPr>
              <w:pStyle w:val="Normal"/>
              <w:ind w:firstLine="170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134" w:hanging="283"/>
    </w:pPr>
    <w:rPr>
      <w:rFonts w:ascii="Arial" w:hAnsi="Arial" w:cs="Arial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11:00Z</dcterms:created>
  <dc:creator>susana</dc:creator>
  <dc:description/>
  <cp:keywords/>
  <dc:language>en-US</dc:language>
  <cp:lastModifiedBy>Will</cp:lastModifiedBy>
  <cp:lastPrinted>2011-03-03T13:45:00Z</cp:lastPrinted>
  <dcterms:modified xsi:type="dcterms:W3CDTF">2011-08-08T14:11:00Z</dcterms:modified>
  <cp:revision>2</cp:revision>
  <dc:subject/>
  <dc:title>Data de Emissão:</dc:title>
</cp:coreProperties>
</file>