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Pintor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</w:rPr>
              <w:t xml:space="preserve">Pinta as superfícies externas e internas dos edifícios e outras obras, raspando-as ,emassando-as e cobrindo-as com uma ou várias camadas de tinta; reveste tetos, paredes e outras  partes da edificação com papel e materiais plásticos para tanto; entre outras atividades. Prepara as superfícies a revestir, lixa as superfícies a serem trabalhadas, combinam materiais, aplica massa corrida e texturas.                      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pac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forme Completo de manga compr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uvas de borracha ou luva de borracha com palma antiderrap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tetor Auricular (pintura a Ja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pirador purificador de ar contra vap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pirador purificador de ar contra poeiras (lixamen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ta de Borr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puz para proteção do crânio, face e pescoço contra respingos de produtos quím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stimenta para proteção do tronco contra riscos de origem quím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ga para proteção do braço e antebraço contra agentes quím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rneira para proteção da perna contra contra respingos de produtos quím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Macacão para proteção do tronco e membros superiores e inferiores contra respingos de produtos quím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into de segurança tipo paraquedista equipado com trava - quedas em conjunto de corda de poliamida preso a estrutura fixa da edificaçã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43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ão utilizar equipamentos improvisados ou irregulares para pintura, como tábuas suspensas por cordas no lugar das cadeirinhas suspensas recomendadas pela norma NR 1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tenha o depósito de material de pintura em local ventilado, isolado e protegido por extintores  de incêndios adequado e não estocar junto a outros combustíveis tipos óleo, gasolina, graxa etc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ão fume nem porte qualquer coisa que produza chama ou faís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tenha as latas de tinta, solventes, vernizes etc corretamente fechad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ão deixe restos de material de pintura nos locais de trabalho. Recolha-os ao depósito diari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se corretamente o cinto de segurança ligado a um cabo de segurança, nos trabalhos em altura superior a 2 metros ou na periferia d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se óculos de segurança e máscara contra poeira, quando for lixar ou pintar pared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ão transportar materiais em latas sem alça  de transpor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ndo for aplicar o produto em locais de pouca ventilação ou confinados deve-se trabalhar com mais de um funcionário; para que um funcionário entre e outro fique fora do local de aplicação do material para auxiliar em qualquer eventualidade; se precisar, utilizar ajuda mecânica para purificar o ar do loc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tar sempre o balancim amarrado no pavimento no final do dia de trabalh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1:00Z</dcterms:created>
  <dc:creator>susana</dc:creator>
  <dc:description/>
  <cp:keywords/>
  <dc:language>en-US</dc:language>
  <cp:lastModifiedBy>Will</cp:lastModifiedBy>
  <cp:lastPrinted>2011-03-03T13:39:00Z</cp:lastPrinted>
  <dcterms:modified xsi:type="dcterms:W3CDTF">2011-08-08T14:11:00Z</dcterms:modified>
  <cp:revision>2</cp:revision>
  <dc:subject/>
  <dc:title/>
</cp:coreProperties>
</file>