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051"/>
        <w:gridCol w:w="545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59020</wp:posOffset>
                      </wp:positionH>
                      <wp:positionV relativeFrom="paragraph">
                        <wp:posOffset>-635</wp:posOffset>
                      </wp:positionV>
                      <wp:extent cx="128905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Inserir logo da Empre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36.7pt;mso-wrap-distance-left:9.05pt;mso-wrap-distance-right:9.05pt;mso-wrap-distance-top:0pt;mso-wrap-distance-bottom:0pt;margin-top:-0.05pt;mso-position-vertical-relative:text;margin-left:382.6pt;mso-position-horizontal-relative:margin">
                      <v:textbo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Inserir logo da Empre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___/___/____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ORDEM DE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EGURANÇA E SAÚDE DO TRABALH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Responsável pela apresentação da Ordem de Serviço: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unção: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Pela presente Ordem de serviço, objetivamos informar os trabalhadores que executam suas atividades laborais nesse setor, conforme estabelece a NR-1, item 1.7, sobre as condições de segurança e saúde às quais estão expostos, como medida preventiva e ,tendo como parâmetro os agentes físicos, químicos, e biológicos citados na NR-9 - Programa de Prevenção de Riscos Ambientais (Lei n.º 6514 de 22/12/1977,Portaria n.º 3214 de 08/06/1978), bem como os procedimentos de aplicação da NR-6  - Equipamento de Proteção Individual – EPI , NR-17 – Ergonomia , de forma a padronizar comportamentos para prevenir acidentes e/ou doenças ocupacionai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ódi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e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Servente</w:t>
            </w:r>
          </w:p>
        </w:tc>
      </w:tr>
      <w:tr>
        <w:trPr>
          <w:trHeight w:val="2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</w:rPr>
              <w:t>Executar tarefas auxiliares no canteiro de obras: escavar  valas, transportar e / ou misturar materiais, arrumar, limpar obras, montar e desmontar armações, e observando as ordens de serviço, para auxiliar a construção ou reforma de prédios. Pode auxiliar pedreiro, carpinteiro, armadores, eletricistas, na montagem e desmontagem da obra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Manter as instalações do canteiro limpas. Prepara mistura para argamassa, transporta carrinho com massa, faz transporte manual de materiais. Corta alvenaria utilizando ponteira e marreta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s de Proteção Individual(EPI)Necessários e/ou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e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 de seguranç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a de segurança de PVC em locais alagadiços ou execução de concretag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forme Compl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tor Auricular em ambientes ruidos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s de  Borracha ou PVC (contato com cimento 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as de Vaqueta, raspa  ou malha pigmentada (apicoamento, superfícies ásperas, transporte e manuseio de materiai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culos de Seguranç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irador purificador de ar contra poeir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into de segurança tipo paraquedista equipado com trava - quedas em conjunto de corda de poliamida preso a estrutura fixa da edificaçã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trabalho em altur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das Preventivas para os Risc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2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transite pela obra sem capacete e calçado de seguranç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eus EPIs apenas para a finalidade a que se destinam e mantenha-os sob sua guarda e conserv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e atentamente o meio ambiente do trabalho ao circular na obra, e corrija as condições, inseguras encontradas, imediatam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Não ultrapasse a barreira (cancela) de segurança sem o elevador esteja no seu pavi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</w:rPr>
              <w:t>Treinamento para execução das taref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</w:rPr>
              <w:t>Guarda Corpo de proteção nas periferias das lajes e nos vãos das lajes e escad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Não execute nenhum tipo de tarefa ou exerça atividade para a qual não foi treinado, autorizado e não está habilitado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rientações de Segurança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corretamente o cinto de segurança o cinto de segurança ligado a um cabo de segurança, para trabalhos realizados em andaimes suspensos mecânicos, para trabalhos em altura superior a 2,00 metros ou na periferia da ob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roupa completa (calça e camisa), bota de borracha, luvas de borracha e óculos de segurança, nos trabalhos de lançamento e vibração do concreto quando for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que as condições gerais das ferramentas manuais e elétricas antes de usá-l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improvise extensões elétricas, e  nem conserte equipamentos elétricos defeituosos. Chame o eletricis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“fabrique” andaimes de madeira e masseiras e nem trabalhe em andaimes sem guarda- corpo, rodapé e estrado com no mínimo 0,60 centímetros de largura. Avise  o carpinteiro ou mestre de obr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corretamente o cinto de segurança, ligado a um cabo de segurança, para os trabalhos realizados em altura superior a 2,00 m ou na periferia da ob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óculos de segurança contra impactos e respingos para trabalhos em esmeril, apicoamento, lixamento, pintura, fabricação e lançamentos de concre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acordo com a CLT artigo 198 é terminantemente proibido o transporte manual de cargas acima de 60 Kg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protetor auricular, quando estiver auxiliando o carpinteiro nos trabalhos de serra circular ou em outros trabalhos que exijam(martelete, compressor etc)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luvas de raspa de couro para transporte de madeira, cimento, tubos e materiais abrasiv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</w:rPr>
              <w:t>Use máscara contra poeiras em trabalhos que provoquem seu desprendim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 treinamento de segurança e saúde no trabalho, bem com todos os equipamentos de proteção individual para neutralizar a ação dos agentes nocivos presentes no meu ambiente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i cobrado, pelo não cumprimento ao disposto nesta ordem de serviço, estando sujeito às penas de lei, que vão desde a advertência e suspensão até demissão por justa causa.</w:t>
            </w:r>
          </w:p>
          <w:p>
            <w:pPr>
              <w:pStyle w:val="Recuodecorpodetexto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Recuodecorpodetexto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io de Janeiro , ____ de _______________ de ______</w:t>
            </w:r>
          </w:p>
          <w:p>
            <w:pPr>
              <w:pStyle w:val="Recuodecorpodetexto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</w:rPr>
              <w:t>Assinatura do Empregado</w:t>
            </w:r>
          </w:p>
          <w:p>
            <w:pPr>
              <w:pStyle w:val="Normal"/>
              <w:ind w:firstLine="1701"/>
              <w:jc w:val="center"/>
              <w:rPr>
                <w:rFonts w:ascii="Arial" w:hAnsi="Arial" w:cs="Arial"/>
                <w:smallCaps/>
                <w:sz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12:00Z</dcterms:created>
  <dc:creator>susana</dc:creator>
  <dc:description/>
  <cp:keywords/>
  <dc:language>en-US</dc:language>
  <cp:lastModifiedBy>Will</cp:lastModifiedBy>
  <cp:lastPrinted>2011-01-21T16:41:00Z</cp:lastPrinted>
  <dcterms:modified xsi:type="dcterms:W3CDTF">2011-08-08T14:12:00Z</dcterms:modified>
  <cp:revision>2</cp:revision>
  <dc:subject/>
  <dc:title/>
</cp:coreProperties>
</file>