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-36068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nserir 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-2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nserir 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Soldador</w:t>
            </w:r>
          </w:p>
        </w:tc>
      </w:tr>
      <w:tr>
        <w:trPr>
          <w:trHeight w:val="515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Soldar peças metálicas, utilizando equipamento apropriado, para unir, reforçar ou reparar peças ou conjuntos mecânicos.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Examinar as peças a serem soldadas, consultar desenhos, especificações ou outras instruções, para organizar o roteiro de trabalho.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Executar a solda, aproximando o eletrodo da peça até formar um arco elétrico, deslocando-o convenientemente ao longo da linha de junção, para constituir o cordão de soldagem.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Retirar das partes soldadas o excesso de solda através de esmeril, a fim de dar acabamento final do trabalho.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Propor soluções técnicas para conclusão de casos que exijam tratamento diferenciado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0000"/>
              </w:rPr>
              <w:t>Anotar os materiais a serem utilizados nos diversos serviços, encaminhando os itens faltantes para providências de compras, de forma a evitar atrasos e interrupções nos serviços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color w:val="FF0000"/>
              </w:rPr>
              <w:t></w:t>
            </w:r>
            <w:r>
              <w:rPr>
                <w:rFonts w:cs="Helvetica" w:ascii="Helvetica" w:hAnsi="Helvetica"/>
                <w:color w:val="FF0000"/>
              </w:rPr>
              <w:t>elar pela segurança individual e coletiva, utilizando equipamentos de proteção apropriados, quando da execução dos serviços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FF0000"/>
              </w:rPr>
              <w:t>Executar tratamento e descarte de resíduos de matérias provenientes de seu local de trabalho.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</w:rPr>
            </w:pPr>
            <w:r>
              <w:rPr>
                <w:rFonts w:cs="Helvetica" w:ascii="Helvetica" w:hAnsi="Helvetica"/>
                <w:color w:val="FF0000"/>
              </w:rPr>
              <w:t>Zelar pela guarda, conservação, manutenção e limpeza dos equipamentos, instrumentos e materiais utilizados, bem como do local de trabalho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Helvetica" w:ascii="Helvetica" w:hAnsi="Helvetica"/>
                <w:color w:val="FF0000"/>
              </w:rPr>
              <w:t>Executar outras tarefas correlatas, conforme necessidade ou a critério de seu superior.</w:t>
            </w:r>
            <w:r>
              <w:rPr>
                <w:rFonts w:cs="Arial" w:ascii="Arial" w:hAnsi="Arial"/>
                <w:color w:val="FF0000"/>
              </w:rPr>
              <w:t xml:space="preserve">                                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2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(para o manuseio de conjunto óxido acetileno para o corte a quente ou soldagem e em ambientes ruidoso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tetor facial com viseira contra a radiação não ioniza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junto de raspa de couro (avental, perneira, luvas e mango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irador purificador de ar com cartucho químico acoplado contra fumos( quando as peças não forem tratad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spirador purificador de ar com cartucho químico acoplado contra fumos e vapores( quando as peças forem tratada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Óculos de Proteção quando executar o corte a quente de peças metálicas.</w:t>
            </w:r>
          </w:p>
        </w:tc>
      </w:tr>
      <w:tr>
        <w:trPr>
          <w:trHeight w:val="2826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máscara apropriada, avental luvas e mangas de raspa de couro , nos trabalhos de soldagem ou corte a qu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instalações elétricas nem conserte equipamentos defeituosos. Chame o eletric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ha equipamento de solda afastado da área de circulação dos trabalhado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ça Manutenção Preventiva do equipamento de solda, e comunique qualquer alteração para registro no Livro de Inspe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le o local de trabalho e evite o acesso de pessoas estranhas ao serviç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anteparo quando estiver realizando trabalhos de soldagem ou corte a quente, para proteger os olhos dos trabalhadores nas proximidad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tes de iniciar o processo de soldagem verifique o estado de conservação e de funcionamento do equipamento de solda: cabo de aterramento; alicate porta – eletrodo, sistema de alimentação do equipamento, voltarem e amperagem de trabalho, mangueiras de oxigênio, sistema de segurança, válvulas corta-  chamas  e anta – refluxo, caneta de maçarico, fonte de igni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permita que a peça submetida à soldagem ou a pinça, entre em contato físico com o corpo do soldador ou seu ajudante. Caso a superfície de trabalho esteja molhada, trabalhe sobre um estrado de madei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ão remova ou coloque o eletrodo no alicate com as mãos nuas ou luvas úmida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2:00Z</dcterms:created>
  <dc:creator>susana</dc:creator>
  <dc:description/>
  <cp:keywords/>
  <dc:language>en-US</dc:language>
  <cp:lastModifiedBy>Will</cp:lastModifiedBy>
  <dcterms:modified xsi:type="dcterms:W3CDTF">2011-08-08T14:12:00Z</dcterms:modified>
  <cp:revision>2</cp:revision>
  <dc:subject/>
  <dc:title/>
</cp:coreProperties>
</file>