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>: Técnico de Edificações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Corpodetexto2"/>
              <w:rPr>
                <w:b/>
                <w:b/>
              </w:rPr>
            </w:pPr>
            <w:r>
              <w:rPr/>
              <w:t>Executar tarefas de caráter técnico relativo à execução de projetos das obras civis, como construção e reformas de prédios, construção de galerias de dutos. Anotar informações referentes a modificações na execução de atividades diferentes do projeto e comunicar o engenheiro responsável sobre o ocorrido. Orientar o mestre de obras e demais trabalhadores para a execução e interpretação correta dos projeto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(em ambientes ruido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/>
              <w:t>Orientações de Segurança do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xija de seus encarregados uma reunião preliminar com suas equipes, para discutir as medidas específicas de segurança a serem adotadas, quando do início de qualquer etapa da obra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nha a obra sempre limpa e a circulação dos trabalhadores desobstruídas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rrija as condições inseguras que forem comunicadas, com o máximo de urgência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ê atenção especial à proteção da periferia, dos poços de elevadores, às instalações elétricas e à manutenção de máquinas e equipamentos, particularmente à serra circular, aos guinchos e gruas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ralise imediatamente os trabalhos em andamento que sujeitem os trabalhadores a graves e iminente risco, especialmente trabalhos em altura quando flagrado sem uso do Cinto de Segurança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iente, acompanhe e fiscalize os trabalhadores de montagem de andaimes suspensos mecânicos e verifique, diariamente, os dispositivos de suspensão, antes do início dos trabalhos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nha o livro próprio para as inspeções de máquinas atualizadas, com registro das falhas encontradas, medidas corretivas adotadas e a indicação de quem realizaram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fira o livro de inspeção próprio do elevador de passageiros e submeta-o, semanalmente, ao responsável pela obra, para ser visto e assinado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ermita alterações nos locais onde tenham ocorrido acidentes graves antes da realização da perícia ou vistoria da autoridade competente e pelo Órgão Regional do Ministério do Trabalho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dencie atendimento médico urgente aos trabalhadores acidentados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stigie as reuniões da CIPA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scalize e exija, permanentemente, o uso do EPI apropriado por todos os trabalhadores de sua obra.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3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4:13:00Z</dcterms:modified>
  <cp:revision>2</cp:revision>
  <dc:subject/>
  <dc:title>Data de Emissão:</dc:title>
</cp:coreProperties>
</file>