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Vigia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Corpodetexto2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Controla a entrada e saída pessoas do canteiro de obras, bem como serviços de vigilância em geral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379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</w:tc>
      </w:tr>
      <w:tr>
        <w:trPr>
          <w:trHeight w:val="1003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ntenha a entrada da obra fechad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ão permita a entrada de pessoa alcoolizadas ou drogadas na obra e nem de bebidas alcoólicas, drogas ou explosiv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bua os EPI determinados aos visitant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ha atualizada a relação de endereços e telefones dos responsáveis pela obra e demais telefones de serviço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o acesso ao canteiro de obras a menores de idade, nem mesmo acompanhados, em qualquer dia ou horário, salvo por autorização escrita do responsável pela Ob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ha atualizado o Livro de Ocorrência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íba aglomerações em seu local de trabalh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4:00Z</dcterms:created>
  <dc:creator>susana</dc:creator>
  <dc:description/>
  <cp:keywords/>
  <dc:language>en-US</dc:language>
  <cp:lastModifiedBy>Will</cp:lastModifiedBy>
  <dcterms:modified xsi:type="dcterms:W3CDTF">2011-08-08T14:14:00Z</dcterms:modified>
  <cp:revision>2</cp:revision>
  <dc:subject/>
  <dc:title/>
</cp:coreProperties>
</file>